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ARK-SPECIES LIS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NPSpecies Repor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before="2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rated: 2/8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80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Common Name(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Common Name(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HOME - Homestea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imalia - Fis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_Unassigned Animalia - Family: _Unassigned Animalia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9739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der vitreu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lupeiformes - Family: Clupe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osoma cepedi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can gizzard sha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gizzard sha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zzard sha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ckory sha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d shad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kipjac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ypriniformes - Family: Catostom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piodes car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er carpsuck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piodes cypri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llback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quillback carpsuck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ostomus commers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 suck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xostoma macrolepido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orthead redhor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ypriniformes - Family: Cyprin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postoma anoma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ntral stoneroll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assius aura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dfis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prinella lutren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shin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prinus car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PRINUS CARP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on ca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ON CARP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ean carp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iscus marga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arl dac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emigonus crysole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den shin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ropis heterolep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nose shin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50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ropis ludibun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d shin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ropis stramin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d shin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enacobius mirabi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ckermouth minnow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oxinus e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redbelly dac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oxinus neoga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escale dac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mephales nota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ntnose minnow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mephales prome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thead minnow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motilus atromacula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ek chu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Esociformes - Family: Esoc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ox luc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pik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Perciformes - Family: Centrarchida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80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Common Name(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Common Name(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loplites rupest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ck bas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pomis cyanel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en sunfis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pomis gibbos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ver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mpkins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pomis humi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rangespotted sunfis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pomis macrochir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egil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ropterus dolomie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allmouth bas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ropterus salmoid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gemouth bas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xis annula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 crappi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xis nigromacula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 crappi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Perciformes - Family: Moron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one chryso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 bas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Perciformes - Family: Perc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ca flavesc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ellow per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zostedion vitr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ley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Perciformes - Family: Sciaen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plodinotus grunni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eshwater dru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Siluriformes - Family: Ictalur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iurus me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 bullhea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iurus nata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ellow bullhea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ctalurus me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CTALURUS ME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 bullh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 BULLHEA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ctalurus nata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ellow bullhea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ctalurus puncta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nnel catfish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ceful catfis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urus flav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neca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turus gyri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dpole madtom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ylodictis oliva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thead catfish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389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 of 2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45:00Z</dcterms:created>
  <dc:creator>Jesse Bolli</dc:creator>
  <dc:description/>
  <cp:keywords/>
  <dc:language>en-US</dc:language>
  <cp:lastModifiedBy>Jesse Bolli</cp:lastModifiedBy>
  <dcterms:modified xsi:type="dcterms:W3CDTF">2006-02-08T21:45:00Z</dcterms:modified>
  <cp:revision>2</cp:revision>
  <dc:subject/>
  <dc:title/>
</cp:coreProperties>
</file>